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ACCREDITAMENTO DI SECONDO LIVELLO PER SERVIZI SOCIALI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DOMANDA DI ISCRIZIONE AD ELENCHI APERTI DI SOGGETTI ACCREDITATI PER L’EROGAZIONE DI INTERVENTI EDUCATIVI DOMICILIARI PER MINORI, ADULTI, PERSONE CON DISABILITA’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E INTERVENTI DI SPAZIO NEUTRO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A FAVORE DI RESIDENTI NELLA COMUNITA’ VALSUGANA E TESINO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ai sensi degli art. 19, 20, 21 e </w:t>
      </w:r>
      <w:r>
        <w:rPr>
          <w:rFonts w:cs="Calibri" w:ascii="Calibri" w:hAnsi="Calibri"/>
          <w:b/>
          <w:bCs/>
          <w:sz w:val="20"/>
          <w:szCs w:val="20"/>
        </w:rPr>
        <w:t xml:space="preserve">art. 22 co. 3, lett. b) </w:t>
      </w:r>
      <w:r>
        <w:rPr>
          <w:rFonts w:cs="Calibri" w:ascii="Calibri" w:hAnsi="Calibri"/>
          <w:b/>
          <w:sz w:val="20"/>
        </w:rPr>
        <w:t>della L.P. 27 luglio 2007 n.13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effect w:val="blinkBackground"/>
        </w:rPr>
      </w:pPr>
      <w:r>
        <w:rPr>
          <w:rFonts w:cs="Calibri" w:ascii="Calibri" w:hAnsi="Calibri"/>
          <w:b/>
          <w:sz w:val="20"/>
          <w:szCs w:val="20"/>
        </w:rPr>
        <w:t>Con il presente Avviso la Comunità Valsugana e Tesino apre i termini di presentazione delle domande di iscrizione a tali Elenchi a decorrere dal 01/01/2023 fino al 31/12/2027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20"/>
          <w:szCs w:val="20"/>
          <w:effect w:val="blinkBackground"/>
        </w:rPr>
      </w:pPr>
      <w:r>
        <w:rPr>
          <w:rFonts w:cs="Arial" w:ascii="Calibri" w:hAnsi="Calibri"/>
          <w:b/>
          <w:sz w:val="20"/>
          <w:szCs w:val="20"/>
          <w:effect w:val="blinkBackground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Dichiarazione resa ai sensi e per gli effetti degli artt. 46 e 47 del D.P.R. 445/00 (dichiarazioni sostitutive di certificazioni e dichiarazioni sostitutive dell’atto di notorietà); in caso di mendace dichiarazione, verranno applicate, ai sensi dell'articolo 76 del D.P.R. 445/00, le sanzioni previste dal Codice penale e dalle leggi speciali in materia di falsità negli atti, oltre alle conseguenze amministrative previste per le procedure relative all’affidamento di servizi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e I: informazioni sul Soggetto erogatore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Il sottoscritto (indicare cognome e nome), in qualità di legale rappresentante: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ognome __________________________________________ Nome 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Nato a _________________________ Prov. ______  Data nascita ______/______/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odice fiscale _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er conto dell’operatore economic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(indicare denominazione e forma giuridica)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on sede legale nel Comune di 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Via/Piazza __________________________________________ N. civico _____________ CAP 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avente sede operativa nel Comune di _________________________________________ CAP 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Via/Piazza __________________________________________________________________ n. 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 ________________________________________ P IVA 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_____________________________________ fax 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_____________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 ________________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o web ________________________________________________________________________</w:t>
            </w:r>
          </w:p>
        </w:tc>
      </w:tr>
      <w:tr>
        <w:trPr/>
        <w:tc>
          <w:tcPr>
            <w:tcW w:w="9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r ogni comunicazione relativa a chiarimenti e per le verifiche previste dalla normativa vigente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micilio elett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 di __________________________________________________________ CAP 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________________________________________________________________ n.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_____________________________________ fax 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______________________________________________________________________________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e di contatto: 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rFonts w:ascii="Liberation Serif" w:hAnsi="Liberation Serif" w:cs="Liberation Serif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’iscrizione ai seguenti Elenchi aperti </w:t>
      </w:r>
      <w:r>
        <w:rPr>
          <w:rFonts w:cs="Calibri" w:ascii="Calibri" w:hAnsi="Calibri"/>
          <w:sz w:val="20"/>
          <w:szCs w:val="20"/>
        </w:rPr>
        <w:t xml:space="preserve">di Soggetti gestori accreditati per la realizzazione di Interventi educativi domiciliari per minori, adulti, persone con disabilità ed interventi di Spazio Neutro residenti nella Comunità Valsugana e Tesino, relativamente ai servizi riconducibili alle seguenti tipologie del </w:t>
      </w:r>
      <w:r>
        <w:rPr>
          <w:rFonts w:cs="Calibri" w:ascii="Calibri" w:hAnsi="Calibri"/>
          <w:i/>
          <w:sz w:val="20"/>
          <w:szCs w:val="20"/>
        </w:rPr>
        <w:t>Catalogo dei servizi socio assistenziali</w:t>
      </w:r>
      <w:r>
        <w:rPr>
          <w:rFonts w:cs="Calibri" w:ascii="Calibri" w:hAnsi="Calibri"/>
          <w:sz w:val="20"/>
          <w:szCs w:val="20"/>
        </w:rPr>
        <w:t xml:space="preserve"> da ultimo approvato con deliberazione n. 173 del 7 febbraio 2020 </w:t>
      </w:r>
      <w:r>
        <w:rPr>
          <w:rFonts w:cs="Calibri" w:ascii="Calibri" w:hAnsi="Calibri"/>
          <w:i/>
          <w:iCs/>
          <w:sz w:val="20"/>
          <w:szCs w:val="20"/>
        </w:rPr>
        <w:t>(barrare le caselle d’interess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 w:before="0" w:after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  <w:t>1. Elenco aperto Intervento educativo domiciliare per minori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  <w:t>2. Elenco aperto Intervento educativo domiciliare per minori attuato secondo la metodologia di lavoro del Programma P.I.P.P.I. (Programma di Intervento per la Prevenzione dell'Istituzionalizzazione)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  <w:t>3. Elenco aperto Intervento educativo domiciliare per adulti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  <w:t>4. Elenco aperto Intervento educativo domiciliare per persone con disabilità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  <w:t>5. Elenco aperto Intervento di Spazio Neutr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360"/>
              <w:jc w:val="both"/>
              <w:rPr>
                <w:rFonts w:ascii="Calibri" w:hAnsi="Calibri" w:eastAsia="ArialMT;Yu Gothic UI" w:cs="ArialMT;Yu Gothic U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essere iscritto nel Registro della Camera di commercio, industria, artigianato e agricoltura, come impresa sociale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>
                <w:rFonts w:ascii="Calibri" w:hAnsi="Calibri" w:eastAsia="ArialMT;Yu Gothic UI" w:cs="ArialMT;Yu Gothic U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essere iscritto o di aver presentato domanda di iscrizione al Registro Unico nazionale del Terzo Settore ai sensi degli artt. 45 e ss. o dell’art. 101 (ultravigenza Registri e Elenchi normative abrogate), comma 3 del D.Lgs. 117/2017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avere la qualifica di Azienda pubblica di servizi alla persona (APSP) ai sensi dell’art. 18 della legge regionale n. 7/2005 o dell’art. 5 del D.Lgs. n. 207/2001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essere in possesso dei requisiti di cui all’art. 94-95-98 del D.Lgs. n. 36/2023, per quanto compatibili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 I SEGUENTI REQUISITI GENERALI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in possesso dell’autorizzazione e dell’accreditamento provinciale ad operare in ambito socio-assistenziale per le seguenti aggregazioni funzionali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barrare le caselle d’interesse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)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tà evolutiva e genitorialità/ambito domiciliare e di contes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Scheda 1.20 de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atalogo dei servizi socio-assistenzial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right="166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ea età evolutiva e genitorialità/ambito domiciliare e di contes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per mino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fam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i gruppo per minori</w:t>
            </w:r>
          </w:p>
          <w:p>
            <w:pPr>
              <w:pStyle w:val="Normal"/>
              <w:spacing w:lineRule="auto" w:line="276" w:before="280" w:after="142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TTO N° ____ DEL _____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) età adulta/ambito domiciliare e di contesto – Scheda 2.20 del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atalogo dei servizi socio-assistenzial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</w:t>
            </w:r>
          </w:p>
          <w:p>
            <w:pPr>
              <w:pStyle w:val="Normal"/>
              <w:spacing w:lineRule="auto" w:line="276" w:before="280" w:after="142"/>
              <w:ind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ea età adulta/ambito domiciliare e di contes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per adul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per gruppo di adult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ArialMT;Yu Gothic UI" w:cs="ArialMT;Yu Gothic U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TTO N° ____ DEL _____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6" w:hanging="0"/>
              <w:jc w:val="both"/>
              <w:rPr>
                <w:rFonts w:ascii="Calibri" w:hAnsi="Calibri" w:eastAsia="ArialMT;Yu Gothic UI" w:cs="Calibri"/>
                <w:sz w:val="20"/>
                <w:szCs w:val="20"/>
              </w:rPr>
            </w:pPr>
            <w:r>
              <w:rPr>
                <w:rFonts w:eastAsia="ArialMT;Yu Gothic U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42"/>
              <w:ind w:righ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persone con disabilità/ambito domiciliare e di contesto - Scheda 4.2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atalogo dei servizi socio-assistenzial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right="166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ea persone con disabilità/ambito domiciliare e di contes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per persone con disabil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omiciliare famili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right="166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rvento educativo di gruppo per persone con disabilità</w:t>
            </w:r>
          </w:p>
          <w:p>
            <w:pPr>
              <w:pStyle w:val="Normal"/>
              <w:spacing w:lineRule="auto" w:line="276" w:before="280" w:after="142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TTO N° ____ DEL _____</w:t>
            </w:r>
          </w:p>
          <w:p>
            <w:pPr>
              <w:pStyle w:val="Normal"/>
              <w:widowControl w:val="false"/>
              <w:autoSpaceDE w:val="false"/>
              <w:ind w:left="851" w:right="166" w:hanging="0"/>
              <w:jc w:val="both"/>
              <w:rPr>
                <w:rFonts w:ascii="Calibri" w:hAnsi="Calibri" w:eastAsia="ArialMT;Yu Gothic UI" w:cs="ArialMT;Yu Gothic UI"/>
                <w:sz w:val="20"/>
                <w:szCs w:val="20"/>
              </w:rPr>
            </w:pPr>
            <w:r>
              <w:rPr>
                <w:rFonts w:eastAsia="ArialMT;Yu Gothic UI" w:cs="ArialMT;Yu Gothic U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)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interventi di Spazio Neutro - Scheda 1.2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Catalogo dei servizi socio-assistenzial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”</w:t>
            </w:r>
          </w:p>
          <w:p>
            <w:pPr>
              <w:pStyle w:val="Normal"/>
              <w:spacing w:lineRule="auto" w:line="276" w:before="280" w:after="142"/>
              <w:ind w:right="113" w:hanging="0"/>
              <w:rPr>
                <w:rFonts w:ascii="Liberation Serif" w:hAnsi="Liberation Serif" w:cs="Liberation Serif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TTO N° ____ DEL _____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ssesso dell’autorizzazione e dell’accreditamento temporanei ad operare in ambito socio-assistenziale ai sensi degli artt. 19 e 20 d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gol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r i servizi rientranti nelle aggregazioni funzionali sopra selezionate, ai sensi d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talo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i servizi socio assistenziali vigente, congiuntamente all’avvenuta presentazione della domanda di autorizzazione ed accreditamento definitivi ad operare in ambito socio-assistenziale ai sensi degli artt. 4 e 6 del Regolamento di esecuzione entro il termine del 31 dicembre 2021</w:t>
            </w:r>
          </w:p>
          <w:p>
            <w:pPr>
              <w:pStyle w:val="Normal"/>
              <w:spacing w:lineRule="auto" w:line="276" w:before="280" w:after="142"/>
              <w:ind w:right="113" w:hanging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di temporaneità dell’autorizzazione e dell’accreditamento sopra indicati, il soggetto prestatore è consapevole che la mancata presentazione alla Provincia autonoma di Trento della domanda di accreditamento definitivo comporta la cancellazione dall’Elenco/dagli Elenchi della Comunità Valsugana e Tesino.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sesso dell’autorizzazione e dell’accreditamento definitivi ad operare in ambito socio-assistenziale ai sensi degli artt. 4 e 6 del Regolamento approvato con D.P.P. 9 aprile 2018, n. 3-78/Leg, per i servizi rientranti nelle aggregazioni funzionali sopra selezionate, ai sensi del Catalogo dei servizi socio assistenziali vigente</w:t>
            </w:r>
          </w:p>
        </w:tc>
      </w:tr>
    </w:tbl>
    <w:p>
      <w:pPr>
        <w:pStyle w:val="Normal"/>
        <w:spacing w:lineRule="auto" w:line="360" w:before="280" w:after="142"/>
        <w:ind w:right="113" w:hanging="0"/>
        <w:jc w:val="center"/>
        <w:rPr/>
      </w:pPr>
      <w:r>
        <w:rPr/>
        <w:t>DICHIARA INOLTRE DI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er letto ed accettare integralmente quanto disposto co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reto del Presidente della Comunità Valsugana e Tesino n. 26 di data 06/10/2022, recante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tto di indirizzo per istituzione di elenchi aperti di soggetti prestatori in possesso di idoneo accreditamento provinciale con i quali stipulare convenzioni per l’affidamento, mediante l’utilizzo dei buoni di servizio ai sensi dell’art. 22, co. 3, lett. b) della L.P. 13/2007, degli interventi educativi domiciliari e Spazio Neutro”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terminazione del Responsabile del Settore socio-assistenziale n. 824 di data 04/11/2022, reca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“Approvazione “Avviso pubblico per l’iscrizione ad Elenchi aperti di Soggetti erogatori accreditati per la gestione di Interventi educativi domiciliari per minori, adulti, persone con disabilità e interventi di Spazio Neutro a favore di residenti nel territorio della Comunità Valsugana e Tesino” e contestuale definizione delle tariffe per l’erogazione degli interventi”. </w:t>
            </w:r>
          </w:p>
          <w:p>
            <w:pPr>
              <w:pStyle w:val="Normal"/>
              <w:autoSpaceDE w:val="false"/>
              <w:spacing w:lineRule="auto" w:line="360"/>
              <w:ind w:left="4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42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 letto ed accettare integralmente quanto previst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ll’Avviso pubblico per l’iscrizione ad Elenchi aperti di soggetti accreditati per l’erogazione di interventi educativi domiciliari per minori, adulti, persone con disabilità e interventi di Spazio Neutro a favore di residenti nella Comunità Valsugana e Tesino ai sensi degli art. 19, 20, 21 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art. 22 co. 3, lett. b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ella L.p. 27 luglio 2007 n.13, </w:t>
            </w:r>
            <w:r>
              <w:rPr>
                <w:rFonts w:cs="Calibri" w:ascii="Calibri" w:hAnsi="Calibri"/>
                <w:sz w:val="20"/>
                <w:szCs w:val="20"/>
              </w:rPr>
              <w:t>approvato con determinazione del Responsabile del Settore socio-assistenziale della Comunità Valsugana e Tesino n. 824 di data 04/11/2022.</w:t>
            </w:r>
          </w:p>
          <w:p>
            <w:pPr>
              <w:pStyle w:val="NormaleWeb"/>
              <w:shd w:fill="FFFFFF" w:val="clear"/>
              <w:spacing w:before="0" w:after="0"/>
              <w:ind w:left="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426" w:hanging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chiara di avere preso completa e piena conoscenza de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iano triennale di prevenzione della corruzione e della trasparenza della Comunità 2023 – 2025 (PTPCT) </w:t>
            </w:r>
            <w:r>
              <w:rPr>
                <w:rFonts w:cs="Calibri" w:ascii="Calibri" w:hAnsi="Calibri"/>
                <w:sz w:val="20"/>
                <w:szCs w:val="20"/>
              </w:rPr>
              <w:t>e del Codice di comportament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i dipendenti della Comunità Valsugana e Tesino, entrambi pubblicati sul sito istituzionale dell’Ente</w:t>
            </w:r>
          </w:p>
          <w:p>
            <w:pPr>
              <w:pStyle w:val="NormaleWeb"/>
              <w:shd w:fill="FFFFFF" w:val="clear"/>
              <w:spacing w:lineRule="auto" w:line="276" w:before="0" w:after="0"/>
              <w:ind w:left="66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sottoscritto dichiara formalmente che le informazioni sopra riportate sono veritiere e corrette e di essere consapevole delle conseguenze di una falsa dichiarazione, ai sensi dell'art. 76 del D.P.R. 28.12.2000, n. 445.</w:t>
            </w:r>
          </w:p>
        </w:tc>
      </w:tr>
      <w:tr>
        <w:trPr/>
        <w:tc>
          <w:tcPr>
            <w:tcW w:w="9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erme restando le disposizioni degli articoli 40, 43 e 46 del DPR 445/2000, il sottoscritto dichiara formalmente di essere in grado di produrre, su richiesta e senza indugio, i certificati e le altre forme di prove documentali del caso, salvo che la Comunità Valsugana e Tesino abbia la possibilità di acquisire direttamente la documentazione complementare accedendo a una banca dati che sia disponibile gratuitamente in un qualunque Stato membr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_________________ data _____________________________________     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hd w:fill="FFFFFF" w:val="clear"/>
        <w:spacing w:lineRule="auto" w:line="360" w:before="280" w:after="0"/>
        <w:rPr>
          <w:rFonts w:ascii="Liberation Serif" w:hAnsi="Liberation Serif" w:cs="Liberation Serif"/>
        </w:rPr>
      </w:pPr>
      <w:r>
        <w:rPr>
          <w:rFonts w:cs="Liberation Serif" w:ascii="Calibri" w:hAnsi="Calibri"/>
          <w:b/>
          <w:bCs/>
          <w:i/>
          <w:iCs/>
          <w:sz w:val="20"/>
          <w:szCs w:val="20"/>
          <w:shd w:fill="FFF200" w:val="clear"/>
        </w:rPr>
        <w:t>(sottoscrizione mediante firma digitale o firma elettronica qualificata oppure, se sottoscritto con firma autografa, la domanda è scansionata e inviata via pec unitamente a copia del documento di identità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</w:rPr>
        <w:t>Allegati:</w:t>
      </w:r>
    </w:p>
    <w:p>
      <w:pPr>
        <w:pStyle w:val="NormaleWeb"/>
        <w:numPr>
          <w:ilvl w:val="0"/>
          <w:numId w:val="11"/>
        </w:numPr>
        <w:spacing w:before="120" w:after="120"/>
        <w:ind w:left="284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pia d’idoneo documento d’identità del dichiarante, in corso di validità</w:t>
      </w:r>
    </w:p>
    <w:p>
      <w:pPr>
        <w:pStyle w:val="NormaleWeb"/>
        <w:numPr>
          <w:ilvl w:val="0"/>
          <w:numId w:val="7"/>
        </w:numPr>
        <w:spacing w:before="120" w:after="120"/>
        <w:ind w:left="284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enso </w:t>
      </w:r>
      <w:r>
        <w:rPr>
          <w:rFonts w:cs="Arial" w:ascii="Calibri" w:hAnsi="Calibri"/>
          <w:i/>
          <w:sz w:val="20"/>
          <w:szCs w:val="20"/>
        </w:rPr>
        <w:t>privacy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7"/>
        </w:numPr>
        <w:spacing w:before="120" w:after="120"/>
        <w:ind w:left="284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zione sostitutiva di cause di esclusione ex art. 94-95-98 del D.Lgs. n. 36/2023.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TIVA PRIVACY E CONSENSI</w:t>
            </w:r>
          </w:p>
        </w:tc>
      </w:tr>
      <w:tr>
        <w:trPr/>
        <w:tc>
          <w:tcPr>
            <w:tcW w:w="9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 sensi e per gli effetti degli artt. 13 e 14 del Regolamento UE 2016/679 e dell’art. 13 del D.Lgs. 196/2003, si informa che i dati personali e giudiziari raccolti saranno trattati dal Settore socio-assistenziale della Comunità Valsugana e Tesino, con strumenti cartacei e con strumenti informatici, unicamente per gli adempimenti correlati alla procedura finalizzata all’affidamento dei servizi socio-assistenziali di cui al presente Avviso e per le finalità inerenti la gestione delle procedure previste dalla legislazione vigente per la formazione e la gestione della medesima, esclusivamente nell’ambito del Settore per il quale la presente dichiarazione viene resa, in esecuzione di un compito o di una funzione di interesse pubblico ed </w:t>
            </w: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i sensi di quanto disposto dalla normativa in materia di affidamento di servizi ed in particolare ai sensi di quanto disposto dalla L.P. 23/90 e dalla L.P. 2/2016, per quanto applicabi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ati non saranno comunicati ad alcuno, se non in base ad un obbligo di legge o in relazione alla verifica della veridicità di quanto autodichiar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obbligatorio ai fini della procedura di cui al presente Avviso.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relazione al trattamento dei dati conferiti, l’interessato potrà esercitare il diritto di accesso e gli altri diritti di cui agli artt. 15 e seguenti del Regolamento UE 2016/679 e dell’art. 7 e seguenti del D. Lgs. 196/2003; l’informativa completa ai sensi degli artt. 13 e 14 del Regolamento UE 2016/679 e dell’art. 13 del D.Lgs. 196/2003, è a disposizione presso il Settore socio-assistenziale della Comunità Valsugana e Tes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are del trattamento è la Comunità Valsugana e Tesino, con sede a Borgo Valsugana in Piazzetta Ceschi n. 1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greteria@comunitavalsuganaetesino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sito internet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munitavalsuganaetesino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, Responsabile della Protezione dei Dati è il Consorzio dei Comuni Trentini, con sede a Trento in via Torre Verde 23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sito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omunitrentini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before="80" w:after="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teressato può esercitare il diritto di accesso e gli altri diritti di cui agli artt. 15 e seguenti del Regolamento UE 2016/679 e dell’art. 7 e seguenti del D. Lgs. 196/2003; l’informativa completa ai sensi degli artt. 13 e 14 del Regolamento UE 2016/679 e dell’art. 13 del D.Lgs. 196/2003, è a disposizione presso il Settore Segreteria, Istruzione e Personale della Comunità Valsugana e Tesino.</w:t>
            </w:r>
          </w:p>
          <w:p>
            <w:pPr>
              <w:pStyle w:val="OmniPage2"/>
              <w:tabs>
                <w:tab w:val="clear" w:pos="708"/>
                <w:tab w:val="left" w:pos="9072" w:leader="none"/>
              </w:tabs>
              <w:spacing w:lineRule="auto" w:line="240" w:before="80" w:after="80"/>
              <w:ind w:right="1" w:hanging="0"/>
              <w:jc w:val="both"/>
              <w:rPr/>
            </w:pPr>
            <w:r>
              <w:rPr>
                <w:rFonts w:cs="Calibri" w:ascii="Calibri" w:hAnsi="Calibri"/>
                <w:lang w:val="it-IT" w:eastAsia="it-IT"/>
              </w:rPr>
              <w:t>I dati possono essere comunicati ad altri soggetti, pubblici o privati che per legge o regolamento sono tenuti a conoscerli o possono conoscerli. A titolo esemplificativo e non esaustivo, i dati raccolti possono essere comunicati all’Autorità per la vigilanza sui contratti pubblici e all’Osservatorio provinciale per i contratti pubblici, all’Agenzia delle Entrate, ad INPS, INAIL, alla CCIAA, all’Agenzia del Lavoro, agli Uffici del Casellario Giudiziale, al Commissariato del Governo (o Prefettura competente).</w:t>
            </w:r>
          </w:p>
          <w:p>
            <w:pPr>
              <w:pStyle w:val="OmniPage2"/>
              <w:tabs>
                <w:tab w:val="clear" w:pos="708"/>
                <w:tab w:val="left" w:pos="9072" w:leader="none"/>
              </w:tabs>
              <w:spacing w:lineRule="auto" w:line="240" w:before="80" w:after="80"/>
              <w:ind w:right="1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 dati sono conosciuti dal Responsabile del procedimento e dal Responsabile del procedimento amministrativo oltre che, se diversi dai precedenti, dagli incaricati all’uopo nominati.</w:t>
            </w:r>
          </w:p>
          <w:p>
            <w:pPr>
              <w:pStyle w:val="OmniPage2"/>
              <w:tabs>
                <w:tab w:val="clear" w:pos="708"/>
                <w:tab w:val="left" w:pos="9072" w:leader="none"/>
              </w:tabs>
              <w:spacing w:lineRule="auto" w:line="240" w:before="80" w:after="80"/>
              <w:ind w:right="1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n caso di contenzioso legale i dati saranno comunicati al Legale ed al broker della Comunità, nonché alla Compagnia assicuratrice di riferimento.</w:t>
            </w:r>
          </w:p>
          <w:p>
            <w:pPr>
              <w:pStyle w:val="OmniPage1"/>
              <w:spacing w:lineRule="auto" w:line="240" w:before="80" w:after="80"/>
              <w:ind w:right="6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 dati sono oggetto di diffusione ai sensi di legge.</w:t>
            </w:r>
          </w:p>
          <w:p>
            <w:pPr>
              <w:pStyle w:val="OmniPage1"/>
              <w:spacing w:lineRule="auto" w:line="240" w:before="80" w:after="80"/>
              <w:ind w:right="6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 dati sono oggetto di trasferimento all’estero (la pubblicazione su Internet equivale a diffusione all’estero).</w:t>
            </w:r>
          </w:p>
          <w:p>
            <w:pPr>
              <w:pStyle w:val="OmniPage1"/>
              <w:spacing w:lineRule="auto" w:line="240" w:before="80" w:after="80"/>
              <w:ind w:right="60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 dati sono conosciuti anche dai Responsabili e dagli incaricati del Settore Segreteria, Istruzione e Personale, del Settore socio-assistenziale e del Settore Finanziario della Comunità.</w:t>
            </w:r>
          </w:p>
          <w:p>
            <w:pPr>
              <w:pStyle w:val="OmniPage1"/>
              <w:spacing w:lineRule="auto" w:line="240" w:before="80" w:after="80"/>
              <w:ind w:right="45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 dati sono conservati per il periodo strettamente necessario all’esecuzione del compito o della funzione di interesse pubblico e comunque a termini di legge.</w:t>
            </w:r>
          </w:p>
          <w:p>
            <w:pPr>
              <w:pStyle w:val="OmniPage2"/>
              <w:spacing w:lineRule="auto" w:line="240" w:before="80" w:after="80"/>
              <w:ind w:right="1" w:hanging="0"/>
              <w:jc w:val="both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Il conferimento dei dati ha natura obbligatoria per quanto riguarda la partecipazione al presente Avviso e dell’adempimento di tutti gli obblighi ad esso conseguenti in termini di legge.</w:t>
            </w:r>
          </w:p>
          <w:p>
            <w:pPr>
              <w:pStyle w:val="OmniPage2"/>
              <w:tabs>
                <w:tab w:val="clear" w:pos="708"/>
                <w:tab w:val="left" w:pos="9884" w:leader="none"/>
              </w:tabs>
              <w:spacing w:lineRule="auto" w:line="240" w:before="80" w:after="80"/>
              <w:ind w:right="-39" w:hanging="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I diritti dell’interessato sono: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richiedere la conferma dell'esistenza o meno dei dati che lo riguardano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ottenere la loro comunicazione in forma intelligibile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richiedere di conoscere le finalità e modalità del trattamento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ottenere la rettifica, la cancellazione, la limitazione o la trasformazione in forma anonima o il blocco dei dati trattati in violazione di legge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richiedere la portabilità dei dati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aggiornare, correggere o integrare i dati che lo riguardano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opporsi, per motivi legittimi, al trattamento dei dati;</w:t>
            </w:r>
          </w:p>
          <w:p>
            <w:pPr>
              <w:pStyle w:val="OmniPage1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right" w:pos="9730" w:leader="none"/>
              </w:tabs>
              <w:spacing w:lineRule="auto" w:line="240" w:before="80" w:after="80"/>
              <w:ind w:left="426" w:right="45" w:hanging="360"/>
              <w:jc w:val="both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di proporre reclamo al Garante per la protezione dei dati personali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sz w:val="20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l sottoscritto dichiara (</w:t>
            </w:r>
            <w:r>
              <w:rPr>
                <w:rFonts w:cs="Calibri" w:ascii="Calibri" w:hAnsi="Calibri"/>
                <w:i/>
                <w:sz w:val="20"/>
              </w:rPr>
              <w:t>barrare le caselle d’interesse</w:t>
            </w:r>
            <w:r>
              <w:rPr>
                <w:rFonts w:cs="Calibri" w:ascii="Calibri" w:hAnsi="Calibri"/>
                <w:sz w:val="20"/>
              </w:rPr>
              <w:t>):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di essere </w:t>
            </w:r>
            <w:r>
              <w:rPr>
                <w:rFonts w:cs="Calibri" w:ascii="Calibri" w:hAnsi="Calibri"/>
                <w:b/>
                <w:sz w:val="20"/>
              </w:rPr>
              <w:t>informato</w:t>
            </w:r>
            <w:r>
              <w:rPr>
                <w:rFonts w:cs="Calibri" w:ascii="Calibri" w:hAnsi="Calibri"/>
                <w:sz w:val="20"/>
              </w:rPr>
              <w:t xml:space="preserve">, ai sensi e per gli effetti degli artt. 13 e 14 del Regolamento UE 2016/679 e dell’art. 13 del D. Lgs. 196/2003, che i dati personali e giudiziari raccolti saranno trattati dal Settore socio-assistenziale della Comunità Valsugana e Tesino, con strumenti cartacei e con strumenti informatici, esclusivamente nell’ambito del Settore per il quale la presente dichiarazione viene resa, in esecuzione di un compito o di una funzione di interesse pubblico. Titolare del trattamento è la Comunità Valsugana e Tesino, con sede a Borgo Valsugana in Piazzetta Ceschi n. 1 (e-mail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egreteria@comunitavalsuganaetesino.it</w:t>
              </w:r>
            </w:hyperlink>
            <w:r>
              <w:rPr>
                <w:rFonts w:cs="Calibri" w:ascii="Calibri" w:hAnsi="Calibri"/>
                <w:sz w:val="20"/>
              </w:rPr>
              <w:t xml:space="preserve">, sito internet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ww.comunitavalsuganaetesino.it</w:t>
              </w:r>
            </w:hyperlink>
            <w:r>
              <w:rPr>
                <w:rFonts w:cs="Calibri" w:ascii="Calibri" w:hAnsi="Calibri"/>
                <w:sz w:val="20"/>
              </w:rPr>
              <w:t xml:space="preserve"> ), Responsabile della Protezione dei Dati è il Consorzio dei Comuni Trentini, con sede a Trento in via Torre Verde 23 (e-mail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20"/>
              </w:rPr>
              <w:t xml:space="preserve">, sito internet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ww.comunitrentini.it</w:t>
              </w:r>
            </w:hyperlink>
            <w:r>
              <w:rPr>
                <w:rFonts w:cs="Calibri" w:ascii="Calibri" w:hAnsi="Calibri"/>
                <w:sz w:val="20"/>
              </w:rPr>
              <w:t xml:space="preserve"> ). Dichiara altresì di essere a conoscenza di poter esercitare il diritto di accesso e gli altri diritti di cui agli artt. 15 e seguenti del Regolamento UE 2016/679 e dell’art. 7 e seguenti del D. Lgs. 196/2003; l’informativa completa ai sensi degli artt. 13 e 14 del Regolamento UE 2016/679 e dell’art. 13 del D.Lgs. 196/2003, è a disposizione presso il Settore socio-assistenziale della Comunità Valsugana e Tesino.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ai sensi del Regolamento UE 2016/679 e del D. Lgs. 196/03 esprime il </w:t>
            </w:r>
            <w:r>
              <w:rPr>
                <w:rFonts w:cs="Calibri" w:ascii="Calibri" w:hAnsi="Calibri"/>
                <w:b/>
                <w:sz w:val="20"/>
              </w:rPr>
              <w:t>consenso</w:t>
            </w:r>
            <w:r>
              <w:rPr>
                <w:rFonts w:cs="Calibri" w:ascii="Calibri" w:hAnsi="Calibri"/>
                <w:sz w:val="20"/>
              </w:rPr>
              <w:t xml:space="preserve"> al trattamento dei propri dati </w:t>
            </w:r>
            <w:r>
              <w:rPr>
                <w:rFonts w:cs="Calibri" w:ascii="Calibri" w:hAnsi="Calibri"/>
                <w:sz w:val="20"/>
                <w:effect w:val="blinkBackground"/>
              </w:rPr>
              <w:t>personali e giudiziari</w:t>
            </w:r>
            <w:r>
              <w:rPr>
                <w:rFonts w:cs="Calibri" w:ascii="Calibri" w:hAnsi="Calibri"/>
                <w:sz w:val="20"/>
              </w:rPr>
              <w:t xml:space="preserve"> e s’impegna a comunicare al Settore socio-assistenziale della Comunità ogni eventuale variazione dei dati sopra dichiarati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attino"/>
        <w:tabs>
          <w:tab w:val="clear" w:pos="480"/>
          <w:tab w:val="left" w:pos="0" w:leader="none"/>
          <w:tab w:val="left" w:pos="1134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_________________ data _____________________________________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pacing w:lineRule="auto" w:line="360" w:before="280" w:after="0"/>
        <w:rPr>
          <w:rFonts w:ascii="Calibri" w:hAnsi="Calibri" w:cs="Liberation Serif"/>
          <w:b/>
          <w:b/>
          <w:bCs/>
          <w:i/>
          <w:i/>
          <w:iCs/>
          <w:sz w:val="20"/>
          <w:szCs w:val="20"/>
          <w:shd w:fill="FFF200" w:val="clear"/>
        </w:rPr>
      </w:pPr>
      <w:r>
        <w:rPr>
          <w:rFonts w:cs="Liberation Serif" w:ascii="Calibri" w:hAnsi="Calibri"/>
          <w:b/>
          <w:bCs/>
          <w:i/>
          <w:iCs/>
          <w:sz w:val="20"/>
          <w:szCs w:val="20"/>
          <w:shd w:fill="FFF200" w:val="clear"/>
        </w:rPr>
        <w:t>(sottoscrizione mediante firma digitale o firma elettronica qualificata oppure, se sottoscritto con firma autografa, la domanda è scansionata e inviata via pec unitamente a copia del documento di identità)</w:t>
      </w:r>
    </w:p>
    <w:sectPr>
      <w:headerReference w:type="default" r:id="rId10"/>
      <w:footerReference w:type="default" r:id="rId11"/>
      <w:type w:val="nextPage"/>
      <w:pgSz w:w="11906" w:h="16838"/>
      <w:pgMar w:left="1400" w:right="1208" w:gutter="0" w:header="709" w:top="765" w:footer="18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  <w:font w:name="Source Sans Pro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color w:val="808080"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7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7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  <w:szCs w:val="20"/>
    </w:rPr>
  </w:style>
  <w:style w:type="character" w:styleId="A10">
    <w:name w:val="A10"/>
    <w:qFormat/>
    <w:rPr>
      <w:rFonts w:cs="Source Sans Pro Light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spacing w:lineRule="atLeast" w:line="360"/>
      <w:ind w:left="567" w:right="283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 10cpi" w:hAnsi="Courier 10cpi" w:cs="Courier 10cpi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Source Sans Pro Light" w:hAnsi="Source Sans Pro Light" w:cs="Source Sans Pro Ligh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86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2">
    <w:name w:val="OmniPage #2"/>
    <w:basedOn w:val="Normal"/>
    <w:qFormat/>
    <w:pPr>
      <w:suppressAutoHyphens w:val="true"/>
      <w:spacing w:lineRule="exact" w:line="280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itavalsuganaetesino.it" TargetMode="External"/><Relationship Id="rId3" Type="http://schemas.openxmlformats.org/officeDocument/2006/relationships/hyperlink" Target="http://www.comunitavalsuganaetesino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mailto:segreteria@comunitavalsuganaetesino.it" TargetMode="External"/><Relationship Id="rId7" Type="http://schemas.openxmlformats.org/officeDocument/2006/relationships/hyperlink" Target="http://www.comunitavalsuganaetesino.it/" TargetMode="External"/><Relationship Id="rId8" Type="http://schemas.openxmlformats.org/officeDocument/2006/relationships/hyperlink" Target="mailto:servizioRPD@comunitrentini.it" TargetMode="External"/><Relationship Id="rId9" Type="http://schemas.openxmlformats.org/officeDocument/2006/relationships/hyperlink" Target="http://www.comunitrentini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2:00Z</dcterms:created>
  <dc:creator>borgognoc</dc:creator>
  <dc:description/>
  <cp:keywords/>
  <dc:language>en-US</dc:language>
  <cp:lastModifiedBy>Maria Angela Zadra</cp:lastModifiedBy>
  <cp:lastPrinted>2024-11-25T15:01:00Z</cp:lastPrinted>
  <dcterms:modified xsi:type="dcterms:W3CDTF">2024-11-25T14:02:00Z</dcterms:modified>
  <cp:revision>2</cp:revision>
  <dc:subject/>
  <dc:title>_________________________________________________________________</dc:title>
</cp:coreProperties>
</file>